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ab/>
        <w:tab/>
        <w:tab/>
        <w:tab/>
        <w:tab/>
        <w:tab/>
        <w:tab/>
        <w:t xml:space="preserve">Załącznik do zarządzenia Nr 3/2012 Wójta Gminy </w:t>
        <w:tab/>
        <w:tab/>
        <w:tab/>
        <w:tab/>
        <w:tab/>
        <w:tab/>
        <w:tab/>
        <w:t xml:space="preserve">Tarnówka z dnia 5 stycznia 2012r.w sprawie </w:t>
        <w:tab/>
        <w:tab/>
        <w:tab/>
        <w:tab/>
        <w:tab/>
        <w:tab/>
        <w:tab/>
        <w:tab/>
        <w:t xml:space="preserve">wprowadzenia w Urzędzie Gminy w Tarnówce </w:t>
        <w:tab/>
        <w:tab/>
        <w:tab/>
        <w:tab/>
        <w:tab/>
        <w:tab/>
        <w:tab/>
        <w:tab/>
        <w:t>Kodeksu Etyki pracowników Urzędu Gminy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DEKS ETYK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ACOWNIKÓW URZ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DU GMINY W  TARNÓW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pisy ogólne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4"/>
          <w:szCs w:val="24"/>
        </w:rPr>
        <w:t xml:space="preserve">§ 1. </w:t>
      </w:r>
      <w:r>
        <w:rPr>
          <w:color w:val="000000"/>
          <w:sz w:val="24"/>
          <w:szCs w:val="24"/>
        </w:rPr>
        <w:t>Kodeks Etyki pracowników Urzędu Gminy w Tarnówce, zwany dalej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Kodeksem Etyki”, wyznacza standardy postępowania pracowników Urzędu Gminy  w Tarnówce, zwanych dalej „Pracownikami Urzędu”, w związku z wykonywaniem przez nich zadań służby publicznej, rozumianych nie tylko jako wykonywanie poleceń zwierzchników, lecz również jako służenie interesom państwa i społeczności lokalnej oraz postępowanie zgodnie z wartościami przyjętymi w demokratycznym społeczeństwie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4"/>
          <w:szCs w:val="24"/>
        </w:rPr>
        <w:t xml:space="preserve">§ 2. </w:t>
      </w:r>
      <w:r>
        <w:rPr>
          <w:color w:val="000000"/>
          <w:sz w:val="24"/>
          <w:szCs w:val="24"/>
        </w:rPr>
        <w:t>Etyka oznacza normy moralne, które przekładają ogólne ideały i wartości przyjęt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z społeczeństwo, na praktykę dnia codziennego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4"/>
          <w:szCs w:val="24"/>
        </w:rPr>
        <w:t xml:space="preserve">§ 3. </w:t>
      </w:r>
      <w:r>
        <w:rPr>
          <w:color w:val="000000"/>
          <w:sz w:val="24"/>
          <w:szCs w:val="24"/>
        </w:rPr>
        <w:t>Korupcja rozumiana jest jako nadużycie stanowiska publicznego dla uzyskani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prywatnych korzyści (obejmuje płatne faworyzowanie, nepotyzm, nadużycie kompetencj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wynikających z pełnionej funkcji w celu uzyskania korzyści, przekupstwo, kradzież majątku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znego lub środków publicznych, przestępstwa księgowe oraz obrót środkami finansowymi, pochodzącymi z działań korupcyjnych)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4"/>
          <w:szCs w:val="24"/>
        </w:rPr>
        <w:t xml:space="preserve">§ 4. </w:t>
      </w:r>
      <w:r>
        <w:rPr>
          <w:color w:val="000000"/>
          <w:sz w:val="24"/>
          <w:szCs w:val="24"/>
        </w:rPr>
        <w:t>Normy Kodeksu Etyki naruszają Pracownicy Urzędu, którzy swoim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ępowaniem, zarówno w miejscu pracy, jak i poza nim, stwarzają ryzyko utraty zaufani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będnego do wykonywania zadań publicznych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4"/>
          <w:szCs w:val="24"/>
        </w:rPr>
        <w:t xml:space="preserve">§ 5. </w:t>
      </w:r>
      <w:r>
        <w:rPr>
          <w:color w:val="000000"/>
          <w:sz w:val="24"/>
          <w:szCs w:val="24"/>
        </w:rPr>
        <w:t>Pracownik Urzędu obowiązany jest do zapoznania się i przestrzegania przepisów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eksu Etyki oraz do postępowania zgodnego z Europejskim Kodeksem Dobrej Administracji, przyjętym przez Parlament Europejski w dniu 6 września 2001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I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sady post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owania Pracowników Urz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du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4"/>
          <w:szCs w:val="24"/>
        </w:rPr>
        <w:t xml:space="preserve">§ 6. </w:t>
      </w:r>
      <w:r>
        <w:rPr>
          <w:color w:val="000000"/>
          <w:sz w:val="24"/>
          <w:szCs w:val="24"/>
        </w:rPr>
        <w:t>Kodeks Etyki określa zasady postępowania Pracowników Urzędu. Przestrzegani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ch zasad jest gwarancją kompetencji, odpowiedzialności i wysokich walorów moralnych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Pracowników Urzędu, a także urzeczywistnia ideę uczciwej, otwartej i przyjaznej w stosunku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społeczności lokalnej administracji samorządowej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4"/>
          <w:szCs w:val="24"/>
        </w:rPr>
        <w:t xml:space="preserve">§ 7. </w:t>
      </w:r>
      <w:r>
        <w:rPr>
          <w:color w:val="000000"/>
          <w:sz w:val="24"/>
          <w:szCs w:val="24"/>
        </w:rPr>
        <w:t>Właściwą postawę pracowników zatrudnionych w Urzędzie Gminy w Tarnówce wyznaczają zasady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1) praworz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no</w:t>
      </w:r>
      <w:r>
        <w:rPr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2) uczciwo</w:t>
      </w:r>
      <w:r>
        <w:rPr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 i rzetelno</w:t>
      </w:r>
      <w:r>
        <w:rPr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3) jawno</w:t>
      </w:r>
      <w:r>
        <w:rPr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,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) profesjonalizmu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5) neutralno</w:t>
      </w:r>
      <w:r>
        <w:rPr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6) współodpowiedzialno</w:t>
      </w:r>
      <w:r>
        <w:rPr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 za działania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4"/>
          <w:szCs w:val="24"/>
        </w:rPr>
        <w:t>§ 8. 1. Zasada praworz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no</w:t>
      </w:r>
      <w:r>
        <w:rPr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Pracownik Urzędu wykonuje swoje obowiązki ze szczególną starannością, zgodnie z obowiązującym prawem, mając na względzie interes publiczny. Podejmowane rozstrzygnięcia opiera na prawidłowo dokonanych ustaleniach, a uzyskane w wyniku prowadzonych postępowań informacje wykorzystuje wyłącznie do celów służbowy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2. Zasada uczciwo</w:t>
      </w:r>
      <w:r>
        <w:rPr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 i rzetelno</w:t>
      </w:r>
      <w:r>
        <w:rPr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wnik Urzędu podczas wykonywania swoich obowiązków jest bezinteresowny i bezstronny, równo traktuje wszystkich obywateli, z poszanowaniem ich prawa do prywatności i godności osobistej.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W przypadkach konfliktu interesów w sprawach prywatnych i urzędowych pracownik wyłącza się z działań mogących rodzić podejrzenia o stronniczość lub interesowność, a także nie podejmuje żadnych prac oraz zajęć, które pozostawałyby w sprzeczności z wykonywanymi obowiązkami. Zgłasza stwierdzone przez siebie przypadki niegospodarności, próby defraudacji środków publicznych oraz korupcji, a także inne fakty i działania budzące wątpliwości co do ich celowości lub legalnośc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3. Zasada jawno</w:t>
      </w:r>
      <w:r>
        <w:rPr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Pracownik Urzędu, zwłaszcza gospodarujący środkami publicznymi, dokonuje czynności w sposób jawny oraz zgodny z przyjętymi standardami, a uzyskane informacje o charakterze publicznym udostępnia w pełnym zakresie, z wyłączeniem informacji chronionych przepisami prawa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Zasada profesjonalizmu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Urzędu wykonuje zadania sumiennie i sprawnie, wykorzystując w pełni posiadaną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dzę i doświadczenie. Docieka prawdy i daje jej świadectwo swoim postępowaniem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 o systematyczne podnoszenie kwalifikacji zawodowy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5. Zasada neutralno</w:t>
      </w:r>
      <w:r>
        <w:rPr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Pracownik Urzędu nie ulega wpływom i naciskom, które mogą prowadzić do działań stronniczych lub sprzecznych z interesem publicznym. Dba o jasność i przejrzystość własnych relacji z otoczeniem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6. Zasada współodpowiedzialno</w:t>
      </w:r>
      <w:r>
        <w:rPr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 za działani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Pracownik Urzędu nie uchyla się od podejmowania decyzji oraz wynikających z nich konsekwencji. Udziela rzetelnych informacji, a relacje służbowe opiera na współpracy, koleżeństwie, wzajemnym szacunku, pomocy oraz dzieleniu się doświadczeniem i wiedzą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dnie zachowuje się w miejscu pracy i poza nim, a swoją postawą nie narusza porządku prawnego w sposób powodujący obniżenie autorytetu i wiarygodności Urzędu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II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strzeganie Kodeksu Etyki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4"/>
          <w:szCs w:val="24"/>
        </w:rPr>
        <w:t>§9.</w:t>
      </w:r>
      <w:r>
        <w:rPr>
          <w:color w:val="000000"/>
          <w:sz w:val="24"/>
          <w:szCs w:val="24"/>
        </w:rPr>
        <w:t>1. Pracownik Urzędu obowiązany jest przestrzegać przepisów Kodeksu Etyk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kierować się jego zasadam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acownik Urzędu ponosi odpowiedzialności porządkową i dyscyplinarną za naruszeni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 Kodeksu Etyk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acownicy Urzędu, w szczególności zajmujący stanowiska kierownicze, powinn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szechniać znajomość Kodeksu Etyki wśród innych pracowników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4. Każdy klient Urzędu, który był świadkiem naruszenia Kodeksu Etyki, ma prawo zgłaszani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ń Kodeksu Etyki. Zgłoszenia w zakresie nieprzestrzegania zapisów Kodeksu Etyk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mogą być składane w dowolnej formie: listownie, ustnie do protokołu lub pocztą elektroniczną na adres e-mail – </w:t>
      </w:r>
      <w:hyperlink r:id="rId2">
        <w:r>
          <w:rPr>
            <w:rStyle w:val="InternetLink"/>
            <w:sz w:val="24"/>
            <w:szCs w:val="24"/>
          </w:rPr>
          <w:t>urzad@tarnowka.pl</w:t>
        </w:r>
      </w:hyperlink>
      <w:r>
        <w:rPr>
          <w:color w:val="000000"/>
          <w:sz w:val="24"/>
          <w:szCs w:val="24"/>
        </w:rPr>
        <w:t xml:space="preserve"> , w sposób umożliwiający identyfikację osoby wnoszącej i przedmiot zgłoszenia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5. Każdy z pracowników ma obowiązek reagowania na łamanie zasad określonych w Kodeksie Etyki, informując o tym swojego przełożonego, a w przypadku braku jego reakcji, Wójta Gmin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Decyzję w sprawie odpowiedzialności za naruszenie Kodeksu Etyki i ewentualnych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kcjach, w zależności od rodzaju stwierdzonego naruszenia podejmuje Wójt Gmin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nitorowanie Kodeksu Etyki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4"/>
          <w:szCs w:val="24"/>
        </w:rPr>
        <w:t xml:space="preserve">§10. </w:t>
      </w:r>
      <w:r>
        <w:rPr>
          <w:color w:val="000000"/>
          <w:sz w:val="24"/>
          <w:szCs w:val="24"/>
        </w:rPr>
        <w:t>1. Monitorowaniem Kodeksu Etyki zajmuje się Sekretarz Gminy Tarnówk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Monitorowanie Kodeksu Etyki odbywa się w miarę potrzeb, przynajmniej raz na rok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3. Sekretarz Gminy analizuje zarzuty, skargi i uwagi zgłoszone Wójtowi Gminy w sprawach nieetycznego zachowania Pracowników Urzędu, a także przeprowadzone postępowanie w tych sprawach. Rozpatruje także propozycje zmian Kodeksu Etycznego przedstawione przez Pracowników Urzędu na piśmie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4. W wyniku przeprowadzonych analiz Sekretarz opracowuje ewentualne zmiany w Kodeksie etycznym i przedstawia je Wójtow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miana Kodeksu Etyki może nastąpić wyłącznie w drodze zarządzenia Wójta Gminy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Rozdział 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stanowienia ko</w:t>
      </w:r>
      <w:r>
        <w:rPr>
          <w:color w:val="000000"/>
          <w:sz w:val="24"/>
          <w:szCs w:val="24"/>
        </w:rPr>
        <w:t>ń</w:t>
      </w:r>
      <w:r>
        <w:rPr>
          <w:b/>
          <w:bCs/>
          <w:color w:val="000000"/>
          <w:sz w:val="24"/>
          <w:szCs w:val="24"/>
        </w:rPr>
        <w:t>cowe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4"/>
          <w:szCs w:val="24"/>
        </w:rPr>
        <w:t>§11.</w:t>
      </w:r>
      <w:r>
        <w:rPr>
          <w:color w:val="000000"/>
          <w:sz w:val="24"/>
          <w:szCs w:val="24"/>
        </w:rPr>
        <w:t>1. Regulamin wchodzi w życie po upływie 2 tygodni od podania go d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adomości pracowników poprzez wyłożenie do wglądu Sekretariacie Urzędu Gminy w Tarnówce.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. Na potwierdzenie zapoznania się z regulaminem, pracownik  zobowiązany jest złożyć stosowne oświadczenie na piśmie, które dołącza się do akt osobowych pracownika. Wzór oświadczenia stanowi załącznik Nr 1 do Kodeksu Etyk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Nowoprzyjęty pracownik Urzędu składa oświadczenie o zapoznaniu się z przepisami Kodeksu Etyki niezwłocznie po zawarciu umowy o pracę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44" w:after="0"/>
      <w:jc w:val="center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hanging="567"/>
      <w:jc w:val="right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ind w:left="3600" w:hanging="0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jc w:val="center"/>
      <w:outlineLvl w:val="8"/>
    </w:pPr>
    <w:rPr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Nagwek8Znak">
    <w:name w:val="Nagłówek 8 Znak"/>
    <w:basedOn w:val="Domylnaczcionkaakapitu"/>
    <w:qFormat/>
    <w:rPr>
      <w:rFonts w:ascii="Arial" w:hAnsi="Arial" w:cs="Times New Roman"/>
      <w:i/>
      <w:sz w:val="20"/>
      <w:szCs w:val="20"/>
      <w:lang w:val="en-US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Tekst1">
    <w:name w:val="tekst1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">
    <w:name w:val="b"/>
    <w:basedOn w:val="Domylnaczcionkaakapitu"/>
    <w:qFormat/>
    <w:rPr>
      <w:rFonts w:cs="Times New Roman"/>
    </w:rPr>
  </w:style>
  <w:style w:type="character" w:styleId="Podpisprosty">
    <w:name w:val="podpis-prosty"/>
    <w:basedOn w:val="Domylnaczcionkaakapitu"/>
    <w:qFormat/>
    <w:rPr>
      <w:rFonts w:cs="Times New Roman"/>
    </w:rPr>
  </w:style>
  <w:style w:type="character" w:styleId="Podpispochyly">
    <w:name w:val="podpis-pochyly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Arial" w:hAnsi="Arial" w:cs="Times New Roman"/>
      <w:b/>
      <w:caps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sc">
    <w:name w:val="ztsc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1">
    <w:name w:val="msonormal 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8">
    <w:name w:val="msonormal c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10">
    <w:name w:val="msonormal 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11">
    <w:name w:val="msonormal c1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14">
    <w:name w:val="msonormal c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b/>
      <w:caps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b/>
      <w:sz w:val="24"/>
      <w:szCs w:val="20"/>
    </w:rPr>
  </w:style>
  <w:style w:type="paragraph" w:styleId="Tekstdugiegocytatu">
    <w:name w:val="Tekst długiego cytatu"/>
    <w:basedOn w:val="Normal"/>
    <w:qFormat/>
    <w:pPr>
      <w:widowControl w:val="false"/>
      <w:suppressAutoHyphens w:val="true"/>
      <w:spacing w:lineRule="auto" w:line="240" w:before="0" w:after="0"/>
      <w:ind w:left="3320" w:right="2600" w:hanging="320"/>
    </w:pPr>
    <w:rPr>
      <w:rFonts w:eastAsia="Arial Unicode MS" w:cs="Mangal"/>
      <w:b/>
      <w:bCs/>
      <w:kern w:val="2"/>
      <w:sz w:val="24"/>
      <w:szCs w:val="24"/>
      <w:lang w:eastAsia="zh-CN" w:bidi="hi-IN"/>
    </w:rPr>
  </w:style>
  <w:style w:type="paragraph" w:styleId="Tresc">
    <w:name w:val="tresc"/>
    <w:basedOn w:val="Normal"/>
    <w:qFormat/>
    <w:pPr>
      <w:spacing w:lineRule="atLeast" w:line="309" w:before="280" w:after="280"/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tarnow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2:00Z</dcterms:created>
  <dc:creator>USER</dc:creator>
  <dc:description/>
  <cp:keywords/>
  <dc:language>en-US</dc:language>
  <cp:lastModifiedBy>mariam</cp:lastModifiedBy>
  <cp:lastPrinted>2012-10-24T09:00:00Z</cp:lastPrinted>
  <dcterms:modified xsi:type="dcterms:W3CDTF">2016-02-29T11:28:00Z</dcterms:modified>
  <cp:revision>4</cp:revision>
  <dc:subject/>
  <dc:title>Zmiany na stronie www</dc:title>
</cp:coreProperties>
</file>